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armonogram szkoleń czerwiec-październik 2020r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Każde szkolenie trwa 4 dni: piątek, sobota, niedziela, poniedziałek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color w:val="339966"/>
          <w:kern w:val="0"/>
          <w:lang w:eastAsia="pl-PL" w:bidi="ar-SA"/>
        </w:rPr>
      </w:pPr>
      <w:r>
        <w:rPr>
          <w:rFonts w:eastAsia="Calibri" w:cs="Times New Roman"/>
          <w:b/>
          <w:color w:val="339966"/>
          <w:kern w:val="0"/>
          <w:lang w:eastAsia="pl-PL" w:bidi="ar-SA"/>
        </w:rPr>
        <w:t>w godz. od 8:45 do 16:00</w:t>
      </w:r>
    </w:p>
    <w:p>
      <w:pPr>
        <w:pStyle w:val="Normal"/>
        <w:jc w:val="center"/>
        <w:rPr>
          <w:rFonts w:eastAsia="Calibri" w:cs="Times New Roman"/>
          <w:b/>
          <w:b/>
          <w:color w:val="2C943D"/>
          <w:kern w:val="0"/>
          <w:sz w:val="28"/>
          <w:szCs w:val="28"/>
          <w:lang w:eastAsia="pl-PL" w:bidi="ar-SA"/>
        </w:rPr>
      </w:pPr>
      <w:r>
        <w:rPr>
          <w:rFonts w:eastAsia="Calibri" w:cs="Times New Roman"/>
          <w:b/>
          <w:color w:val="2C943D"/>
          <w:kern w:val="0"/>
          <w:sz w:val="28"/>
          <w:szCs w:val="28"/>
          <w:lang w:eastAsia="pl-PL" w:bidi="ar-SA"/>
        </w:rPr>
      </w:r>
    </w:p>
    <w:p>
      <w:pPr>
        <w:pStyle w:val="Normal"/>
        <w:jc w:val="center"/>
        <w:rPr>
          <w:b/>
          <w:b/>
          <w:color w:val="2C943D"/>
          <w:sz w:val="28"/>
          <w:szCs w:val="28"/>
        </w:rPr>
      </w:pPr>
      <w:r>
        <w:rPr>
          <w:b/>
          <w:color w:val="2C943D"/>
          <w:sz w:val="28"/>
          <w:szCs w:val="28"/>
        </w:rPr>
      </w:r>
    </w:p>
    <w:p>
      <w:pPr>
        <w:pStyle w:val="Normal"/>
        <w:rPr>
          <w:b/>
          <w:b/>
          <w:color w:val="2C943D"/>
          <w:sz w:val="21"/>
          <w:szCs w:val="21"/>
        </w:rPr>
      </w:pPr>
      <w:r>
        <w:rPr>
          <w:b/>
          <w:color w:val="2C943D"/>
          <w:sz w:val="21"/>
          <w:szCs w:val="21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63"/>
        <w:gridCol w:w="1854"/>
        <w:gridCol w:w="2710"/>
      </w:tblGrid>
      <w:tr>
        <w:trPr>
          <w:trHeight w:val="8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pl-PL" w:bidi="ar-SA"/>
              </w:rPr>
              <w:t>Nr szkolen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pl-PL" w:bidi="ar-SA"/>
              </w:rPr>
              <w:t>Szkole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pl-PL" w:bidi="ar-SA"/>
              </w:rPr>
              <w:t>Ter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pl-PL" w:bidi="ar-SA"/>
              </w:rPr>
              <w:t>Miejsce</w:t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9-22.06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pl-PL" w:bidi="ar-SA"/>
              </w:rPr>
              <w:t>26-29.06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Kompetencje zarządcze pracowników systemu ochrony zdrowia ze szczególnym uwzględnieniem zarządzania finansowego, operacyjnego i zarzadzania personelem podmiotów leczniczych oraz map potrzeb zdrowotnych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3-6.07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0-13.07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0-016 Lublin</w:t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w ochronie zdrowi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8-31.08.2020r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FF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ODWOŁAN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FF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FF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NOWY TERMI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FF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16-19.10.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Kompetencje zarządcze pracowników systemu ochrony zdrowia ze szczególnym uwzględnieniem zarządzania finansowego, operacyjnego i zarzadzania personelem podmiotów leczniczych oraz map potrzeb zdrowotnych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4-7.09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Metodologia, monitorowanie i zarządzanie badaniami klinicznymi – podstaw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1-14.09.20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Kompetencje zarządcze pracowników systemu ochrony zdrowia ze szczególnym uwzględnieniem zarządzania finansowego, operacyjnego i zarzadzania personelem podmiotów leczniczych oraz map potrzeb zdrowotnych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8-21.09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w ochronie zdrowia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5-28.09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5" w:top="481" w:footer="782" w:bottom="8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u w:val="single"/>
      </w:rPr>
      <w:t>Instytut Medycyny Wsi im. Witolda Chodźk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Jaczewskiego 2, 20-090 Lublin</w:t>
      <w:br/>
      <w:t xml:space="preserve">tel. 81-718-44-00, fax 81-747-86-46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>www.imw.lublin.pl, e-mail: imw@imw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lang w:val="en-US" w:eastAsia="en-US" w:bidi="ar-SA"/>
      </w:rPr>
      <w:t xml:space="preserve">        </w:t>
    </w:r>
    <w:r>
      <w:rPr>
        <w:lang w:val="en-US" w:eastAsia="en-US" w:bidi="ar-SA"/>
      </w:rPr>
      <w:drawing>
        <wp:inline distT="0" distB="0" distL="0" distR="0">
          <wp:extent cx="5764530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Calibri" w:cs="Calibri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6:00Z</dcterms:created>
  <dc:creator>kaczorp</dc:creator>
  <dc:description/>
  <cp:keywords/>
  <dc:language>en-US</dc:language>
  <cp:lastModifiedBy>Katarzyna</cp:lastModifiedBy>
  <cp:lastPrinted>2020-06-17T09:46:00Z</cp:lastPrinted>
  <dcterms:modified xsi:type="dcterms:W3CDTF">2020-08-26T11:07:00Z</dcterms:modified>
  <cp:revision>3</cp:revision>
  <dc:subject/>
  <dc:title>Pełna nazwa instytucji dofinansowanej</dc:title>
</cp:coreProperties>
</file>