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Harmonogram  szkoleń  2021r.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701"/>
        <w:gridCol w:w="2370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pl-PL" w:bidi="ar-SA"/>
              </w:rPr>
              <w:t>Nr szkol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Szk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Termi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Miejsce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Szkolenie nr 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Odpowiedzialność praw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w ochronie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28-31.05.2021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Dom Dziennikarz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ul. Małachowskiego 17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24-120 Kazimierz Dolny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Szkolenie nr 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Komunikacja interpersonal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w procesie zarządzania w ochronie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11-14.06.2021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Hotel Przepióreczk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ul. 1-go Maja 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24-150 Nałęczów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zkolenie nr 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Kompetencje zarządcze pracowników systemu ochrony zdrowia ze szczególnym uwzględnieniem zarządzania finansowego, operacyjnego i zarzadzania personelem podmiotów leczniczych oraz map potrzeb zdrowot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18-21.06.2021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Hotel Przepióreczk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ul. 1-go Maja 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24-150 Nałęczów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zkolenie nr 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Komunikacja interpersonal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w procesie zarządzania w ochronie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25-28.06.2021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Hotel Victori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ul. G. Narutowicza 58/6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20-016 Lublin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zkolenie nr 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Odpowiedzialność praw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w ochronie zdrow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25-28.06.2021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Hotel Victori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ul. G. Narutowicza 58/6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20-016 Lublin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zkolenie nr 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Odpowiedzialność praw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w ochronie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2-5.07.2021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Hotel Przepióreczk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ul. 1-go Maja 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24-150 Nałęczów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zkolenie nr 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Komunikacja interpersonal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w procesie zarządzania w ochronie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9-12.07.2021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Hotel Przepióreczk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ul. 1-go Maja 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24-150 Nałęczów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zkolenie nr 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Odpowiedzialność praw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w ochronie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27-30.08.2021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Hotel Przepióreczk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ul. 1-go Maja 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70C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24-150 Nałęczów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zkolenie nr 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Kompetencje zarządcze pracowników systemu ochrony zdrowia ze szczególnym uwzględnieniem zarządzania finansowego, operacyjnego i zarzadzania personelem podmiotów leczniczych oraz map potrzeb zdrowot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3-6.09.2021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Hotel Victori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ul. G. Narutowicza 58/6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20-016 Lublin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pl-PL" w:bidi="ar-SA"/>
              </w:rPr>
              <w:t>Szkolenie nr 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en-US" w:bidi="ar-SA"/>
              </w:rPr>
              <w:t>Komunikacja interpersonal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en-US" w:bidi="ar-SA"/>
              </w:rPr>
              <w:t>w procesie zarządzania w ochronie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3-6.09.2021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Hotel Przepióreczk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ul. 1-go Maja 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24-150 Nałęczów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Szkolenie nr 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Odpowiedzialność praw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w ochronie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10-13.09.2021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Hotel Przepióreczk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ul. 1-go Maja 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24-150 Nałęczów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Szkolenie nr 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Komunikacja interpersonal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w procesie zarządzania w ochronie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17-20.09.2021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Hotel Victori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ul. G. Narutowicza 58/6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20-016 Lublin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zkolenie nr 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etodologia, monitorowanie i zarządzanie badaniami klinicznymi – pod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17-20.09.2021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Hotel Przepióreczk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ul. 1-go Maja 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24-150 Nałęczów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zkolenie nr 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Komunikacja interpersonal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w procesie zarządzania w ochronie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24-27.09.2021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Hotel Przepióreczk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ul. 1-go Maja 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24-150 Nałęczów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zkolenie nr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etodologia, monitorowanie i zarządzanie badaniami klinicznymi – pod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1-4.10.2021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Hotel Przepióreczk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ul. 1-go Maja 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24-150 Nałęczów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zkole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r 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Komunikacja interpersonal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w procesie zarządzania w ochronie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1-4.10.2021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Hotel Victori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ul. G. Narutowicza 58/6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20-016 Lublin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Szkolenie nr 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etodologia, monitorowanie i zarządzanie badaniami klinicznymi – pod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0"/>
                <w:szCs w:val="20"/>
                <w:lang w:eastAsia="pl-PL" w:bidi="ar-SA"/>
              </w:rPr>
              <w:t>22-25.10.2021r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0"/>
                <w:szCs w:val="20"/>
                <w:lang w:eastAsia="pl-PL" w:bidi="ar-SA"/>
              </w:rPr>
              <w:t>Zmiana termin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Hotel Victori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ul. G. Narutowicza 58/6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20-016 Lublin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0"/>
                <w:szCs w:val="20"/>
                <w:lang w:eastAsia="pl-PL" w:bidi="ar-SA"/>
              </w:rPr>
              <w:t>Szkolenie nr 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Odpowiedzialność praw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w ochronie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8-11.10.2021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Hotel Victori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ul. G. Narutowicza 58/6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20-016 Lublin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zkolenie nr 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Komunikacja interpersonal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w procesie zarządzania w ochronie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19-22.11.2021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Hotel Przepióreczk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ul. 1-go Maja 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24-150 Nałęczów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0" w:top="56" w:footer="782" w:bottom="8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  <w:lang w:val="en-US" w:eastAsia="en-US" w:bidi="ar-SA"/>
      </w:rPr>
    </w:pPr>
    <w:r>
      <w:rPr>
        <w:sz w:val="12"/>
        <w:szCs w:val="12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22225</wp:posOffset>
              </wp:positionV>
              <wp:extent cx="6329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pt;margin-top:1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  <w:u w:val="single"/>
      </w:rPr>
      <w:t>Instytut Medycyny Wsi im. Witolda Chodźki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Jaczewskiego 2, 20-090 Lublin</w:t>
      <w:br/>
      <w:t xml:space="preserve">tel. 81-718-44-00, fax 81-747-86-46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  <w:lang w:val="en-US"/>
      </w:rPr>
      <w:t>www.imw.lublin.pl, e-mail: imw@imw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Arial" w:cs="Arial"/>
        <w:lang w:val="en-US" w:eastAsia="en-US" w:bidi="ar-SA"/>
      </w:rPr>
      <w:t xml:space="preserve">        </w:t>
    </w:r>
    <w:r>
      <w:rPr>
        <w:lang w:val="en-US" w:eastAsia="en-US" w:bidi="ar-SA"/>
      </w:rPr>
      <w:drawing>
        <wp:inline distT="0" distB="0" distL="0" distR="0">
          <wp:extent cx="5764530" cy="732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12" w:space="1" w:color="000000"/>
      </w:pBdr>
      <w:suppressAutoHyphens w:val="false"/>
      <w:spacing w:before="340" w:after="0"/>
      <w:ind w:left="120" w:hanging="0"/>
      <w:jc w:val="center"/>
      <w:textAlignment w:val="auto"/>
      <w:outlineLvl w:val="1"/>
    </w:pPr>
    <w:rPr>
      <w:rFonts w:eastAsia="Times New Roman"/>
      <w:b/>
      <w:spacing w:val="56"/>
      <w:kern w:val="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List">
    <w:name w:val="List"/>
    <w:basedOn w:val="Textbody1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spacing w:before="140" w:after="0"/>
      <w:ind w:left="360" w:hanging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1360" w:after="0"/>
      <w:ind w:left="5120" w:hanging="0"/>
    </w:pPr>
    <w:rPr>
      <w:rFonts w:ascii="Arial Narrow" w:hAnsi="Arial Narrow" w:eastAsia="Times New Roman" w:cs="Arial Narrow"/>
      <w:color w:val="auto"/>
      <w:sz w:val="1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000000"/>
      <w:kern w:val="0"/>
    </w:rPr>
  </w:style>
  <w:style w:type="paragraph" w:styleId="Tahoma14">
    <w:name w:val="tahoma1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000000"/>
      <w:kern w:val="0"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alibri" w:hAnsi="Calibri" w:eastAsia="Calibri" w:cs="Consolas"/>
      <w:kern w:val="0"/>
      <w:sz w:val="22"/>
      <w:szCs w:val="21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lineRule="auto" w:line="276" w:before="240" w:after="120"/>
      <w:textAlignment w:val="auto"/>
    </w:pPr>
    <w:rPr>
      <w:rFonts w:ascii="Arial" w:hAnsi="Arial" w:cs="Arial"/>
      <w:kern w:val="0"/>
      <w:sz w:val="28"/>
      <w:szCs w:val="28"/>
      <w:lang w:bidi="ar-SA"/>
    </w:rPr>
  </w:style>
  <w:style w:type="paragraph" w:styleId="Podpis1">
    <w:name w:val="Podpis1"/>
    <w:basedOn w:val="Normal"/>
    <w:qFormat/>
    <w:pPr>
      <w:widowControl/>
      <w:suppressLineNumbers/>
      <w:spacing w:lineRule="auto" w:line="276" w:before="120" w:after="120"/>
      <w:textAlignment w:val="auto"/>
    </w:pPr>
    <w:rPr>
      <w:rFonts w:ascii="Calibri" w:hAnsi="Calibri" w:eastAsia="Calibri" w:cs="Calibri"/>
      <w:i/>
      <w:iCs/>
      <w:kern w:val="0"/>
      <w:lang w:bidi="ar-SA"/>
    </w:rPr>
  </w:style>
  <w:style w:type="paragraph" w:styleId="Indeks">
    <w:name w:val="Indeks"/>
    <w:basedOn w:val="Normal"/>
    <w:qFormat/>
    <w:pPr>
      <w:widowControl/>
      <w:suppressLineNumbers/>
      <w:spacing w:lineRule="auto" w:line="276" w:before="0" w:after="200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pacing w:lineRule="auto" w:line="276" w:before="0" w:after="20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52:00Z</dcterms:created>
  <dc:creator>kaczorp</dc:creator>
  <dc:description/>
  <cp:keywords/>
  <dc:language>en-US</dc:language>
  <cp:lastModifiedBy>imw</cp:lastModifiedBy>
  <cp:lastPrinted>2021-06-24T11:12:00Z</cp:lastPrinted>
  <dcterms:modified xsi:type="dcterms:W3CDTF">2021-11-08T09:51:00Z</dcterms:modified>
  <cp:revision>11</cp:revision>
  <dc:subject/>
  <dc:title>Pełna nazwa instytucji dofinansowanej</dc:title>
</cp:coreProperties>
</file>