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143" w:leader="none"/>
        </w:tabs>
        <w:spacing w:before="240" w:after="120"/>
        <w:rPr>
          <w:sz w:val="18"/>
          <w:szCs w:val="18"/>
        </w:rPr>
      </w:pPr>
      <w:r>
        <w:rPr>
          <w:rFonts w:eastAsia="Arial" w:cs="Arial"/>
        </w:rPr>
        <w:t xml:space="preserve">                                               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Załącznik nr 1 do regulaminu</w:t>
      </w:r>
    </w:p>
    <w:p>
      <w:pPr>
        <w:pStyle w:val="Normal"/>
        <w:spacing w:lineRule="auto" w:line="360"/>
        <w:jc w:val="center"/>
        <w:rPr/>
      </w:pPr>
      <w:r>
        <w:rPr/>
        <w:t>Formularz rekrutacyjn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i nume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etencje w ochronie zdrow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OWR.05.02.00-00-0034/18-00/793/2019/4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jent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ytut Medycyny Ws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 prioryteto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V. Wsparcie dla obszaru zdrow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 Działania projakościowe i rozwiązania organizacyjne w systemie ochrony zdrowia ułatwiające dostęp do niedrogich, trwałych oraz wysokiej jakości usług zdrowotnych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WYPEŁNIANE PRZEZ BIURO PROJEKTU PRZYJMUJĄCE FORMULARZ REKRUTACYJNY Z ZAŁĄCZNIKAMI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formularza: </w:t>
            </w:r>
          </w:p>
          <w:p>
            <w:pPr>
              <w:pStyle w:val="Normal"/>
              <w:rPr/>
            </w:pPr>
            <w:r>
              <w:rPr/>
              <w:t>(nadawany przez Biuro projekt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wpływu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ce przyjęcia/ Liczba stro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przyjmującej wniose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371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Dane personalne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(imiona) i nazwisk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E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urodzeni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łeć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°       kobieta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°       mężczyzna 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ejscowość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budynku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r lokalu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d pocztowy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 kontaktowy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e- 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aszam chęć udziału w szkoleniu:</w:t>
            </w:r>
          </w:p>
          <w:p>
            <w:pPr>
              <w:pStyle w:val="Normal"/>
              <w:jc w:val="both"/>
              <w:rPr/>
            </w:pPr>
            <w:r>
              <w:rPr/>
              <w:t>(proszę zaznaczyć 1 wybrane szkoleni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1"/>
              <w:gridCol w:w="1671"/>
            </w:tblGrid>
            <w:tr>
              <w:trPr>
                <w:trHeight w:val="846" w:hRule="atLeast"/>
              </w:trPr>
              <w:tc>
                <w:tcPr>
                  <w:tcW w:w="8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Komunikacja interpersonalna w procesie zarządzania w ochronie zdrowi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 terminie ..................................................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Metodologia, monitorowanie i zarządzanie badaniami klinicznymi – podstawy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 terminie ....................................................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Kompetencje zarządcze pracowników systemu ochrony zdrowia ze szczególnym uwzględnieniem zarządzania finansowego, operacyjnego, zarządzania personelem oraz map potrzeb zdrowotnych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terminie 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°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Odpowiedzialność prawna w ochronie zdrowia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terminie ....................................................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°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Wnoszę o zapewnienie noclegu (zaznaczyć właściwe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°  TAK             °     N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 tym dzień przed szkoleniem </w:t>
            </w:r>
            <w:r>
              <w:rPr/>
              <w:t xml:space="preserve"> („przednocleg”)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°  TAK              °     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(Realizator projektu nie gwarantuje „przednoclegów” dla każdego uczestnika/uczestniczki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muję do wiadomości, że wypełnienie formularza rekrutacyjnego nie jest równoznaczne z zakwalifikowaniem się na szko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                           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owość i data                                                                                 Czytelny 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0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OŚWIADCZENIE O SPEŁNIANIU KRYTERIUM GRUPY DOCELOWEJ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brać właści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Jestem pracownikiem zatrudnionym w podmiocie leczniczym </w:t>
            </w:r>
          </w:p>
          <w:p>
            <w:pPr>
              <w:pStyle w:val="Normal"/>
              <w:rPr/>
            </w:pPr>
            <w:r>
              <w:rPr/>
              <w:t>(proszę podać miejsce pracy i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tem pracownikiem zatrudnionym w podmiocie leczniczym na jednym z poniższych stanowis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acownik pionu administracyjnego podmiotu leczniczego</w:t>
            </w:r>
          </w:p>
          <w:p>
            <w:pPr>
              <w:pStyle w:val="Normal"/>
              <w:rPr/>
            </w:pPr>
            <w:r>
              <w:rPr/>
              <w:t>(proszę wymienić stanowisko np. ; rejestratorka/rejestrator, księgowy, specjalista do spraw zamówień publicznych , inne – podać nazwę stanowis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a zarządzająca podmiotem leczniczym</w:t>
            </w:r>
          </w:p>
          <w:p>
            <w:pPr>
              <w:pStyle w:val="Normal"/>
              <w:rPr/>
            </w:pPr>
            <w:r>
              <w:rPr/>
              <w:t>(proszę wymienić zajmowane stanowisko np. dyrektor, manager ochrony zdrowia, kierownik placówki, itp.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a medyczna posiadającą w zakresie swoich obowiązków funkcje administracyjne</w:t>
            </w:r>
          </w:p>
          <w:p>
            <w:pPr>
              <w:pStyle w:val="Normal"/>
              <w:rPr/>
            </w:pPr>
            <w:r>
              <w:rPr/>
              <w:t>(proszę wymienić zajmowane stanowisko np. ordynator, pielęgniarka oddziałowa,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Jestem pracownikiem Narodowego Funduszu Zdrowia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proszę wymienić zajmowane stanowisko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Jestem pracownikiem organu założycielskiego podmiotów leczniczych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dnostki samorządu terytorialnego, uczelni medycznej (pracownik administracyjny) lub</w:t>
            </w:r>
          </w:p>
          <w:p>
            <w:pPr>
              <w:pStyle w:val="Normal"/>
              <w:rPr/>
            </w:pPr>
            <w:r>
              <w:rPr/>
              <w:t xml:space="preserve">-  ministerstwa, centralnego organu administracji rządowej lub urzędu wojewódzkiego (pracownik komórki organizacyjnej odpowiedzialnej za nadzór nad utworzonymi przez ten organ podmiotami leczniczymi </w:t>
            </w:r>
            <w:bookmarkStart w:id="0" w:name="_GoBack"/>
            <w:bookmarkEnd w:id="0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proszę wymienić zajmowane stanowisko i miejsce pra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                                   ………………………………………….</w:t>
            </w:r>
          </w:p>
          <w:p>
            <w:pPr>
              <w:pStyle w:val="Normal"/>
              <w:ind w:left="709" w:hanging="0"/>
              <w:rPr/>
            </w:pPr>
            <w:r>
              <w:rPr/>
              <w:t>Miejscowość, data                                                              Czytelny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łaszam chęć udziału w projekcie  </w:t>
            </w:r>
            <w:r>
              <w:rPr>
                <w:b/>
                <w:i/>
              </w:rPr>
              <w:t>„Kompetencje w ochronie zdrowia”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łfinansowanym ze środków Europejskiego Funduszu Społecznego</w:t>
            </w:r>
            <w:r>
              <w:rPr>
                <w:sz w:val="22"/>
                <w:szCs w:val="22"/>
              </w:rPr>
              <w:t xml:space="preserve"> w  ramach Programu Operacyjnego Wiedza Edukacja Rozwój 2014-2020, Oś priorytetowa V Wsparcie dla obszaru zdrowia, Działanie 5.2 Działania projakościowe i rozwiązania organizacyjne w systemie ochrony zdrowia ułatwiające dostęp do niedrogich, trwałych oraz wysokiej jakości usług zdrowotnych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kceptuję warunki uczestnictwa i zobowiązuję się do przestrzegania Regulaminu rekrutacji i  uczestnictwa w projekcie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Wyrażam zgodę na przetwarzanie moich danych osobowych dla potrzeb niezbędnych do realizacji procesu rekrutacji w ramach projektu </w:t>
            </w:r>
            <w:r>
              <w:rPr>
                <w:b/>
                <w:i/>
              </w:rPr>
              <w:t>„Kompetencje w ochronie zdrowia”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/>
              <w:t>Jednocześnie oświadczam, iż dane podałem dobrowolnie i zgodnie z art. 13 RODO (Dz. Urz. UE L 119 z 04.05.2016 r.) zostałem poinformowany o: danych kontaktowych Administratora Danych; celu i podstawie prawnej przetwarzania danych; prawie do cofnięcia zgodny na przetwarzanie; kryteriach ustalania okresu przez który dane osobowe będą przechowywane; prawie dostępu do danych, ich sprostowania, usunięcia lub ograniczenia przetwarzania oraz o prawie do wniesienia sprzeciwu wobec przetwarzania, a także o prawie do przenoszenia danych; prawie wniesienia skargi do organu nadzorczego oraz braku zautomatyzowanego podejmowania decyzji, w tym profilowania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świadczam, że wszystkie podane przeze mnie powyżej informacje są zgodne z prawdą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                               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Miejscowość i data                                                                                 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7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43" w:leader="none"/>
      </w:tabs>
      <w:spacing w:before="240" w:after="120"/>
      <w:rPr/>
    </w:pPr>
    <w:r>
      <w:rPr/>
      <w:drawing>
        <wp:inline distT="0" distB="0" distL="0" distR="0">
          <wp:extent cx="6477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979170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6:00Z</dcterms:created>
  <dc:creator>kaczorp</dc:creator>
  <dc:description/>
  <cp:keywords/>
  <dc:language>en-US</dc:language>
  <cp:lastModifiedBy>DorotaS</cp:lastModifiedBy>
  <cp:lastPrinted>2019-07-24T13:11:00Z</cp:lastPrinted>
  <dcterms:modified xsi:type="dcterms:W3CDTF">2019-10-09T07:40:00Z</dcterms:modified>
  <cp:revision>4</cp:revision>
  <dc:subject/>
  <dc:title>Pełna nazwa instytucji dofinansowanej</dc:title>
</cp:coreProperties>
</file>