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złożenia wniosku ………………………………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Nr  umowy………………………………………….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/>
        <w:ind w:left="69" w:right="69" w:hanging="0"/>
        <w:outlineLvl w:val="2"/>
        <w:rPr>
          <w:rFonts w:ascii="Trebuchet MS" w:hAnsi="Trebuchet MS" w:eastAsia="Times New Roman" w:cs="Times New Roman"/>
          <w:b/>
          <w:b/>
          <w:bCs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0070C0"/>
          <w:sz w:val="26"/>
          <w:szCs w:val="26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1"/>
        <w:ind w:left="69" w:right="69" w:hanging="0"/>
        <w:outlineLvl w:val="2"/>
        <w:rPr>
          <w:rFonts w:ascii="Trebuchet MS" w:hAnsi="Trebuchet MS" w:eastAsia="Times New Roman" w:cs="Times New Roman"/>
          <w:b/>
          <w:b/>
          <w:bCs/>
          <w:color w:val="0070C0"/>
          <w:sz w:val="26"/>
          <w:szCs w:val="26"/>
          <w:lang w:eastAsia="pl-PL"/>
        </w:rPr>
      </w:pPr>
      <w:r>
        <w:rPr>
          <w:rFonts w:eastAsia="Times New Roman" w:cs="Times New Roman" w:ascii="Trebuchet MS" w:hAnsi="Trebuchet MS"/>
          <w:b/>
          <w:bCs/>
          <w:color w:val="0070C0"/>
          <w:sz w:val="26"/>
          <w:szCs w:val="26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WNIOSEK O PRZYZNANIE STYPENDIUM MOTYWACYJNEGO DLA DOKTORANTA/DOKTORANTKI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ko uczestnik/uczestniczka projektu „Interdyscyplinarne studia doktoranckie Instytutu Medycyny Wsi  w Lublinie ŚRODOWISKO I ZDROWIE” wnoszę o przyznanie stypendium motywacyjn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 xml:space="preserve">        </w:t>
        <w:tab/>
        <w:tab/>
        <w:t xml:space="preserve">     ………………………………...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 xml:space="preserve">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  <w:t>DANE OSOB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ESEL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DRES ZAMIESZKANIA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ywanie przyznanych świadczeń na konto bankowe o numerze:</w:t>
      </w:r>
    </w:p>
    <w:tbl>
      <w:tblPr>
        <w:tblW w:w="76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13"/>
      </w:tblGrid>
      <w:tr>
        <w:trPr>
          <w:trHeight w:val="617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kern w:val="0"/>
                <w:sz w:val="16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u w:val="single"/>
                <w:lang w:val="en-US"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konto bankowe należy do m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jeżeli inny właściciel, proszę podać imię i nazwisko oraz adres właściciela ko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KCEPTUJĘ</w:t>
        <w:tab/>
        <w:tab/>
        <w:tab/>
        <w:tab/>
        <w:tab/>
        <w:tab/>
        <w:t xml:space="preserve">     ZATWIERDZAM</w:t>
        <w:tab/>
      </w:r>
    </w:p>
    <w:p>
      <w:pPr>
        <w:pStyle w:val="Normal"/>
        <w:rPr/>
      </w:pPr>
      <w:r>
        <w:rPr>
          <w:rFonts w:cs="Arial" w:ascii="Arial" w:hAnsi="Arial"/>
        </w:rPr>
        <w:t>OPIEKUN NAUKOWY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 xml:space="preserve">         KIEROWNIK STUD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, data,  podpis                          </w:t>
        <w:tab/>
        <w:t xml:space="preserve">        Miejscowość, data,  podpis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418" w:footer="7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43" w:leader="none"/>
      </w:tabs>
      <w:spacing w:before="240" w:after="12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79170</wp:posOffset>
              </wp:positionV>
              <wp:extent cx="63290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477000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2:00Z</dcterms:created>
  <dc:creator>kaczorp</dc:creator>
  <dc:description/>
  <dc:language>en-US</dc:language>
  <cp:lastModifiedBy>Użytkownik systemu Windows</cp:lastModifiedBy>
  <cp:lastPrinted>2018-06-14T10:05:00Z</cp:lastPrinted>
  <dcterms:modified xsi:type="dcterms:W3CDTF">2018-06-14T08:22:00Z</dcterms:modified>
  <cp:revision>2</cp:revision>
  <dc:subject/>
  <dc:title>Pełna nazwa instytucji dofinansowanej</dc:title>
</cp:coreProperties>
</file>